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22                                              с. Михайловка                                                № 1451-п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7525198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муниципального района от 15.08.2016 № 524-п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межведомственной комиссии по профилактике правонарушений, укреплению законности и правопорядка при администрации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bookmarkStart w:id="1" w:name="_Hlk75251987"/>
      <w:bookmarkStart w:id="2" w:name="_Hlk75251987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.06.2016 № 182-ФЗ «Об основах системы профилактики правонарушений в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Михайловского муниципального района, в целях совершенствования системы профилактики правонарушений, укрепления законности и правопорядка на территории Михайловского муниципального района, учитывая изменения в кадровом составе учреждений и ведомств, принимающих участие в работе межведомственной комиссии по профилактике правонарушений в Михайловском муниципальном районе,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Внести в постановление администрации Михайл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5.08.2016 № 524-па «О межведомственной комиссии по профилактике правонарушений, укреплению законности и правопорядка при администрации Михайловского муниципального района» следующие измен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: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 Приложение № 2 к постановлению изложить в новой редакции:</w:t>
      </w:r>
    </w:p>
    <w:p>
      <w:pPr>
        <w:pStyle w:val="Normal"/>
        <w:autoSpaceDE w:val="true"/>
        <w:spacing w:lineRule="auto" w:line="360"/>
        <w:ind w:left="4253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  <w:tab/>
        <w:tab/>
        <w:tab/>
        <w:tab/>
        <w:tab/>
        <w:tab/>
        <w:tab/>
        <w:tab/>
        <w:t>Приложение № 2</w:t>
      </w:r>
    </w:p>
    <w:p>
      <w:pPr>
        <w:pStyle w:val="Normal"/>
        <w:autoSpaceDE w:val="true"/>
        <w:spacing w:lineRule="auto" w:line="360"/>
        <w:ind w:left="4253" w:hanging="0"/>
        <w:jc w:val="center"/>
        <w:rPr>
          <w:rFonts w:ascii="Times New Roman" w:hAnsi="Times New Roman" w:eastAsia="Calibri" w:cs="Times New Roman"/>
          <w:bCs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8"/>
          <w:szCs w:val="28"/>
          <w:lang w:eastAsia="en-US"/>
        </w:rPr>
        <w:t>Утвержден</w:t>
      </w:r>
    </w:p>
    <w:p>
      <w:pPr>
        <w:pStyle w:val="Normal"/>
        <w:autoSpaceDE w:val="true"/>
        <w:ind w:left="4253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true"/>
        <w:ind w:left="4253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ихайловского муниципального района </w:t>
      </w:r>
    </w:p>
    <w:p>
      <w:pPr>
        <w:pStyle w:val="Normal"/>
        <w:autoSpaceDE w:val="true"/>
        <w:ind w:left="4253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5.08.2016 № 524-па</w:t>
      </w:r>
    </w:p>
    <w:p>
      <w:pPr>
        <w:pStyle w:val="Normal"/>
        <w:autoSpaceDE w:val="true"/>
        <w:ind w:left="4253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true"/>
        <w:ind w:left="4253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 межведомственной комиссии по профилактике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онарушений, укреплению законности и правопорядка </w:t>
      </w:r>
    </w:p>
    <w:p>
      <w:pPr>
        <w:pStyle w:val="Normal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 администрации Михайловского муниципального района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3" w:name="_Hlk57642323"/>
            <w:bookmarkEnd w:id="3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вый заместитель главы администрации Михайловского муниципального района – председатель комиссии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Михайловского муниципального района – заместитель председателя комиссии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ьник управления правового обеспечения администрации Михайловского муниципального района – секретарь комиссии</w:t>
            </w:r>
          </w:p>
        </w:tc>
      </w:tr>
      <w:tr>
        <w:trPr>
          <w:trHeight w:val="36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а Михайловского сельского поселения – глава администрации поселения</w:t>
            </w:r>
          </w:p>
        </w:tc>
      </w:tr>
      <w:tr>
        <w:trPr>
          <w:trHeight w:val="468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а Ивановского сельского поселения – глава администрации поселения</w:t>
            </w:r>
          </w:p>
        </w:tc>
      </w:tr>
      <w:tr>
        <w:trPr>
          <w:trHeight w:val="48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а Сунятсенского сельского поселения – глава администрации поселения</w:t>
            </w:r>
          </w:p>
        </w:tc>
      </w:tr>
      <w:tr>
        <w:trPr>
          <w:trHeight w:val="32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а Кремовского сельского поселения – глава администрации поселения</w:t>
            </w:r>
          </w:p>
        </w:tc>
      </w:tr>
      <w:tr>
        <w:trPr>
          <w:trHeight w:val="44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а Осиновского сельского поселения – глава администрации поселения</w:t>
            </w:r>
          </w:p>
        </w:tc>
      </w:tr>
      <w:tr>
        <w:trPr>
          <w:trHeight w:val="32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а Григорьевского сельского поселения – глава администрации поселения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лава Новошахтинского городского поселения – глава администрации поселения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ьник филиала по Михайловскому муниципальному району ФКУ УИИ ГУФСИН России по Приморскому краю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ьник ОМВД России по Михайловскому району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ьник ОУУП и ПДН ОМВД России по Михайловскому району (по согласованию)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ректор отделения КГБУ ПЦЗН в Михайловском районе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лавный редактор общественно-политической газеты «Вперед» 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уководитель МКУ «МСО ОУ»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йонный педиатр КГБУЗ «Михайловская ЦРБ» (по согласованию)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чальник отдела опеки и попечительства администрации Михайлов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спектор ОНД и ПР ГУ МЧС России по Приморскому краю в Михайловском муниципальном районе» (по согласованию)»</w:t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подписания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ихайловского муниципального района –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1:00Z</dcterms:created>
  <dc:creator>dokum</dc:creator>
  <dc:description/>
  <dc:language>en-US</dc:language>
  <cp:lastModifiedBy>AMMRUSER</cp:lastModifiedBy>
  <cp:lastPrinted>2022-12-13T10:19:00Z</cp:lastPrinted>
  <dcterms:modified xsi:type="dcterms:W3CDTF">2022-12-13T06:01:00Z</dcterms:modified>
  <cp:revision>2</cp:revision>
  <dc:subject/>
  <dc:title/>
</cp:coreProperties>
</file>